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rPr>
          <w:rFonts w:ascii="MinioMM_367 RG 585 NO 11 OP;Times New Roman" w:hAnsi="MinioMM_367 RG 585 NO 11 OP;Times New Roman" w:cs="MinioMM_367 RG 585 NO 11 OP;Times New Roman"/>
          <w:bCs/>
          <w:color w:val="000000"/>
          <w:sz w:val="28"/>
          <w:szCs w:val="28"/>
          <w:lang w:eastAsia="en-US"/>
        </w:rPr>
      </w:pPr>
      <w:r>
        <w:rPr>
          <w:rFonts w:cs="MinioMM_367 RG 585 NO 11 OP;Times New Roman" w:ascii="MinioMM_367 RG 585 NO 11 OP;Times New Roman" w:hAnsi="MinioMM_367 RG 585 NO 11 OP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ведении особого режима работы (изоляции) в учреждениях социального обслуживания, функции и полномочия учредителя которых осуществляет комитет социальной защиты населения правительств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блюдения санитарно-эпидемиологического благополучия населения и предупрежд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Еврейской автономной области, в соответствии с Федеральным законом от 30.03.99 № 52-ФЗ «О санитарно-эпидемиологическом благополучии населения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социальной защиты населения правительства Еврейской автономной области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вести особый режим работы (изоляцию) в следующих учреждениях социального обслуживания, функции и полномочия учредителя которых осуществляет комитет социальной защиты населения правительства Еврейской автономн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ое государственное бюджетное учреждение «Биробиджанский психоневрологический интерн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«Валдгейм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социального обслуживания «Социально-реабилитационный центр для несовершеннолет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«Бирофельд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ластное государственное бюджетное учреждение «Хинганский дом-интернат для престарелых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«Бираканский дом-интернат для престарелых и инвалид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в период действия особого режима работы (изоляции) в учреждениях, указанных в подпункте 1.1 пункта 1 настоящего распоряжения,  сменный режим работы с продолжительностью рабочей смены не менее 14 календарных дн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, находящихся на особом режиме работы (изоляции) в учреждениях, указанных в подпункте 1.1 пункта 1 настоящего распоряжения, бесплатным питанием за счет средств соответствующего учрежд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                                                                Д.Ф. Браты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0:00Z</dcterms:created>
  <dc:creator>soc_106</dc:creator>
  <dc:description/>
  <cp:keywords/>
  <dc:language>en-US</dc:language>
  <cp:lastModifiedBy>Батрушевич Наталья Александровна</cp:lastModifiedBy>
  <cp:lastPrinted>2020-04-16T11:52:00Z</cp:lastPrinted>
  <dcterms:modified xsi:type="dcterms:W3CDTF">2020-05-20T05:07:00Z</dcterms:modified>
  <cp:revision>1248</cp:revision>
  <dc:subject/>
  <dc:title>ПРАВИТЕЛЬСТВО ЕВРЕЙСКОЙ АВТОНОМНОЙ ОБЛАСТИ</dc:title>
</cp:coreProperties>
</file>